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改訂版 化学基礎』（化基</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t>化学基礎で必要とされる内容と共に，高学年化学の範囲に含まれる内容についても「発展」により適宜取り扱われており，上級学年への連繋がスムーズになされるように配慮されている。また，「参考」として本文の内容を深める事項が適宜挿入されており，より詳しい指導をすることが可能であり，理系進学者に対しても十分満足できる内容が扱われている。しかも，関連する本文内容と絡めて自然に理解できるような構成となっている。</w:t>
      </w:r>
    </w:p>
    <w:p>
      <w:pPr>
        <w:pStyle w:val="024"/>
        <w:rPr/>
      </w:pPr>
      <w:r>
        <w:rPr/>
        <w:t>「</w:t>
      </w:r>
      <w:r>
        <w:rPr/>
        <w:t>Zoom</w:t>
      </w:r>
      <w:r>
        <w:rPr/>
        <w:t>」では，生徒がつまずきがちな内容である「化学結合」や「物質量」について，先生と生徒の対話形式を用いて分かりやすく解説されている。また，イラストを適宜交えるなどしているため，生徒が自宅学習する際に，抵抗なく読むことができるように工夫されている。</w:t>
      </w:r>
    </w:p>
    <w:p>
      <w:pPr>
        <w:pStyle w:val="024"/>
        <w:rPr/>
      </w:pPr>
      <w:r>
        <w:rPr/>
        <w:t>「コラム」は本文で学習した内容をもとに読めるものを別枠で設けており，「化学史」，「技術」，「生活」，「環境」と内容ごとに分類マークが付されている。また，コラムの末尾では，化学史で扱った年代で起こった世界と日本の出来事を扱った「</w:t>
      </w:r>
      <w:r>
        <w:rPr/>
        <w:t>history-</w:t>
      </w:r>
      <w:r>
        <w:rPr/>
        <w:t>その頃世界では</w:t>
      </w:r>
      <w:r>
        <w:rPr/>
        <w:t>-</w:t>
      </w:r>
      <w:r>
        <w:rPr/>
        <w:t>」やコラムの内容についてさらに調べるためのキーワードが扱われており，生徒の化学への興味や学習意欲を向上させる工夫がされている。</w:t>
      </w:r>
    </w:p>
    <w:p>
      <w:pPr>
        <w:pStyle w:val="024"/>
        <w:rPr/>
      </w:pPr>
      <w:r>
        <w:rPr/>
        <w:t>目次や編扉には，序文や学習する内容の英文が掲載されており，生徒の興味関心に応じて，さらに学習できるように工夫されている。</w:t>
      </w:r>
    </w:p>
    <w:p>
      <w:pPr>
        <w:pStyle w:val="024"/>
        <w:rPr/>
      </w:pPr>
      <w:r>
        <w:rPr/>
        <w:t>巻末の「物質図録」には，化学基礎で登場するものを中心に</w:t>
      </w:r>
      <w:r>
        <w:rPr/>
        <w:t>87</w:t>
      </w:r>
      <w:r>
        <w:rPr/>
        <w:t>個の物質の名称や写真，色，状態，特徴が図鑑形式にまとめられている。授業中に物質を紹介する際に参照させやすいほか，生徒が自宅学習で使用する際にも学習効果が期待でき，「物質を知る」ということを容易に行えるように工夫されている。</w:t>
      </w:r>
    </w:p>
    <w:p>
      <w:pPr>
        <w:pStyle w:val="024"/>
        <w:rPr/>
      </w:pPr>
      <w:r>
        <w:rPr/>
        <w:t>「実験」は，比較的短時間で実行しやすいように設定され，該当する内容を理解するのに最適なものが組まれている。また，化学の本質である「物質を扱う」という理念を容易に実行できるような工夫がされている。</w:t>
      </w:r>
    </w:p>
    <w:p>
      <w:pPr>
        <w:pStyle w:val="024"/>
        <w:rPr/>
      </w:pPr>
      <w:r>
        <w:rPr/>
        <w:t>編の最後には「探究活動」が設けられ，実験計画や仮設の立て方，データ処理や考察の仕方など，探究活動の流れを一通り習得できるように構成されており，探究心旺盛な生徒も満足できるように工夫されている。</w:t>
      </w:r>
    </w:p>
    <w:p>
      <w:pPr>
        <w:pStyle w:val="024"/>
        <w:rPr/>
      </w:pPr>
      <w:r>
        <w:rPr/>
      </w:r>
    </w:p>
    <w:p>
      <w:pPr>
        <w:pStyle w:val="13"/>
        <w:numPr>
          <w:ilvl w:val="0"/>
          <w:numId w:val="0"/>
        </w:numPr>
        <w:ind w:left="0" w:hanging="0"/>
        <w:rPr/>
      </w:pPr>
      <w:r>
        <w:rPr/>
        <w:t>（２）構成・分量</w:t>
      </w:r>
    </w:p>
    <w:p>
      <w:pPr>
        <w:pStyle w:val="024"/>
        <w:rPr/>
      </w:pPr>
      <w:r>
        <w:rPr/>
        <w:t>最初に「化学と人間生活」の章があり，ここで化学の人間生活に対する役割を認識した上で，具体的な高校化学の学習につながるように工夫されている。</w:t>
      </w:r>
    </w:p>
    <w:p>
      <w:pPr>
        <w:pStyle w:val="024"/>
        <w:rPr/>
      </w:pPr>
      <w:r>
        <w:rPr/>
        <w:t>導入は「純物質と混合物」から開始され，中学校理科から違和感無く連繋して学習できるようになっている。</w:t>
      </w:r>
    </w:p>
    <w:p>
      <w:pPr>
        <w:pStyle w:val="024"/>
        <w:rPr/>
      </w:pPr>
      <w:r>
        <w:rPr/>
        <w:t>「問」が適時挿入され，段階を追って確認しながら先に進めるような構成となっている。また，数値計算では，「例題」に続く「類題」の問題が必ずセットになっていて，例題を理解すれば類題の問題が解けるような工夫がされている。演習問題の数も十分な量が盛り込まれている。</w:t>
      </w:r>
    </w:p>
    <w:p>
      <w:pPr>
        <w:pStyle w:val="024"/>
        <w:rPr/>
      </w:pPr>
      <w:r>
        <w:rPr/>
        <w:t>適当な箇所には「まとめ」が設けられ，適時それまで学習した内容の確認ができるようになっている。</w:t>
      </w:r>
    </w:p>
    <w:p>
      <w:pPr>
        <w:pStyle w:val="024"/>
        <w:rPr/>
      </w:pPr>
      <w:r>
        <w:rPr/>
      </w:r>
    </w:p>
    <w:p>
      <w:pPr>
        <w:pStyle w:val="13"/>
        <w:numPr>
          <w:ilvl w:val="0"/>
          <w:numId w:val="0"/>
        </w:numPr>
        <w:ind w:left="0" w:hanging="0"/>
        <w:rPr/>
      </w:pPr>
      <w:r>
        <w:rPr/>
        <w:t>（３）表記・表現及び使用上の便宜</w:t>
      </w:r>
    </w:p>
    <w:p>
      <w:pPr>
        <w:pStyle w:val="024"/>
        <w:rPr/>
      </w:pPr>
      <w:r>
        <w:rPr/>
        <w:t>全体的に文章は読みやすく，生徒が自力で読んでも理解できるように，段階を追ってていねいに記述してある。また，筋道立てて理解をする上で必要な事項が十分に盛り込まれていて，例題や類題を通して確実に理解でき，定着にも十分な配慮がなされている。</w:t>
      </w:r>
    </w:p>
    <w:p>
      <w:pPr>
        <w:pStyle w:val="024"/>
        <w:rPr/>
      </w:pPr>
      <w:r>
        <w:rPr/>
        <w:t>重要事項や重要公式など太字や装飾により適切な表示が行われていて生徒の学習効果が上がるように工夫されている。</w:t>
      </w:r>
    </w:p>
    <w:p>
      <w:pPr>
        <w:pStyle w:val="024"/>
        <w:rPr/>
      </w:pPr>
      <w:r>
        <w:rPr/>
        <w:t>原子を示す場合，水素は水色，炭素は黒色，酸素は紫色というように，元素の色を統一した使い分けがなされている。このほか，酸化を緑色，還元を橙色，あるいは，酸を赤色，塩基を青色など，さらに電池では正極は橙色，負極は緑色など，内容に応じて適切な色分けがなされている。しかも，過度な色使いがなく，カラーが学習内容の自然な理解に結びつくよう配慮されている。なお，色使いについては色弱者にも配慮されている。</w:t>
      </w:r>
    </w:p>
    <w:p>
      <w:pPr>
        <w:pStyle w:val="024"/>
        <w:rPr/>
      </w:pPr>
      <w:r>
        <w:rPr/>
        <w:t>化学において重要な物質や実験に関するカラー写真が豊富で，学習内容のイメージがつかみやすく，本文の理解が容易になるよう工夫されている。</w:t>
      </w:r>
    </w:p>
    <w:p>
      <w:pPr>
        <w:pStyle w:val="024"/>
        <w:rPr/>
      </w:pPr>
      <w:r>
        <w:rPr/>
        <w:t>その他，化学結合と結晶の関係図を各節に設けたり，物質量の関係図を適所に入れたりと，関係を理解することが重要となる箇所では，それが自然と身につくように配慮されている。</w:t>
      </w:r>
    </w:p>
    <w:p>
      <w:pPr>
        <w:pStyle w:val="13"/>
        <w:numPr>
          <w:ilvl w:val="0"/>
          <w:numId w:val="0"/>
        </w:numPr>
        <w:ind w:left="0" w:hanging="0"/>
        <w:rPr/>
      </w:pPr>
      <w:r>
        <w:rPr/>
        <w:t>（４）その他</w:t>
      </w:r>
    </w:p>
    <w:p>
      <w:pPr>
        <w:pStyle w:val="024"/>
        <w:rPr/>
      </w:pPr>
      <w:r>
        <w:rPr/>
        <w:t>巻末資料編では，ＳＩ単位系の説明のほか，無機化合物命名法，指数の取り扱い方，有効数字の扱い方などの有用な資料が掲載されている。また，探究活動の資料には，実験の基本的な心構え，一般的な注意事項，危険な薬品の取扱い，廃液の処理，試薬の調製，実験の基本操作などを扱い，生徒が実験を安全かつスムーズに行えるように配慮されている。</w:t>
      </w:r>
    </w:p>
    <w:p>
      <w:pPr>
        <w:pStyle w:val="024"/>
        <w:rPr/>
      </w:pPr>
      <w:r>
        <w:rPr/>
        <w:t>化学の写真では色が大切であるが，目に易しい適切な白色度の紙を使用し，実際の物質に近い色になるように注意して印刷されてい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教授用資料</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010">
    <w:name w:val="01本文(0字下げ)"/>
    <w:qFormat/>
    <w:pPr>
      <w:widowControl/>
      <w:bidi w:val="0"/>
      <w:jc w:val="both"/>
      <w:outlineLvl w:val="5"/>
    </w:pPr>
    <w:rPr>
      <w:rFonts w:ascii="CenturyOldst" w:hAnsi="CenturyOldst" w:eastAsia="ＭＳ 明朝;MS Mincho" w:cs="CenturyOldst"/>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style>
  <w:style w:type="paragraph" w:styleId="31">
    <w:name w:val="31右揃え"/>
    <w:basedOn w:val="010"/>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7-05-10T08:54:00Z</cp:lastPrinted>
  <dcterms:modified xsi:type="dcterms:W3CDTF">2017-04-30T15:00:00Z</dcterms:modified>
  <cp:revision>5</cp:revision>
  <dc:subject/>
  <dc:title/>
</cp:coreProperties>
</file>