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rFonts w:ascii="ＭＳ Ｐゴシック" w:hAnsi="ＭＳ Ｐゴシック" w:cs="ＭＳ Ｐゴシック" w:eastAsia="ＭＳ Ｐゴシック"/>
        </w:rPr>
        <w:t>数研『改訂版 化学』（化学</w:t>
      </w:r>
      <w:r>
        <w:rPr>
          <w:rFonts w:eastAsia="ＭＳ Ｐゴシック" w:cs="ＭＳ Ｐゴシック" w:ascii="ＭＳ Ｐゴシック" w:hAnsi="ＭＳ Ｐゴシック"/>
        </w:rPr>
        <w:t>/313</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高等学校の高学年用化学で必須とされる内容とともに，「化学基礎」で学習した事がらとの間に断絶がないように「復習」が置かれ，また，学習意欲のある生徒に対しては</w:t>
      </w:r>
      <w:r>
        <w:rPr/>
        <w:t>34</w:t>
      </w:r>
      <w:r>
        <w:rPr/>
        <w:t>項目に及ぶ「参考」や</w:t>
      </w:r>
      <w:r>
        <w:rPr/>
        <w:t>18</w:t>
      </w:r>
      <w:r>
        <w:rPr/>
        <w:t>項目の「発展」が盛り込まれている。したがって，化学基礎の復習から化学の通常学習，そして発展的な学習への連係がスムーズになされるように配慮され，理系進学者に対しても大学入試に必要なレベルまで扱われているため，十分満足できる内容になっている。</w:t>
      </w:r>
    </w:p>
    <w:p>
      <w:pPr>
        <w:pStyle w:val="024"/>
        <w:rPr/>
      </w:pPr>
      <w:r>
        <w:rPr/>
        <w:t>「</w:t>
      </w:r>
      <w:r>
        <w:rPr/>
        <w:t>Zoom</w:t>
      </w:r>
      <w:r>
        <w:rPr/>
        <w:t>」では，生徒がつまずきがちな問題である「ダイヤモンドの結晶」や「蒸気圧を考慮しなければいけない気体」などについて，先生と生徒の対話形式を用いて分かりやすく解説されている。また，図やグラフ・イラストを適宜交えるなどしてあるため，生徒が自宅学習する際に，抵抗なく読むことができるように工夫されている。</w:t>
      </w:r>
    </w:p>
    <w:p>
      <w:pPr>
        <w:pStyle w:val="024"/>
        <w:rPr/>
      </w:pPr>
      <w:r>
        <w:rPr/>
        <w:t>「コラム」は本文で学習した内容をもとに読めるものを別枠で設けており，「化学史」，「技術」，「生活」，「環境」と内容ごとに分類マークが付されている。また，コラムの末尾にはさらに調べるためのキーワードなどが扱われており，生徒の化学への興味や学習意欲を向上させる工夫がされている。</w:t>
      </w:r>
    </w:p>
    <w:p>
      <w:pPr>
        <w:pStyle w:val="024"/>
        <w:rPr/>
      </w:pPr>
      <w:r>
        <w:rPr/>
        <w:t>英語に関しては，本文中の一部の用語に添えられているほか，目次や編扉には，学習内容の英文が掲載されており，生徒の興味関心に応じて，さらに学習できるように配慮されており，近年の国際化への要望にも応えられるように工夫されている。</w:t>
      </w:r>
    </w:p>
    <w:p>
      <w:pPr>
        <w:pStyle w:val="024"/>
        <w:rPr/>
      </w:pPr>
      <w:r>
        <w:rPr/>
        <w:t>巻末の「物質の探究」には，教科書で扱った内容に関連がある化学者の功績などがまとめてあり，それらの積み重ねの上で現代の化学が成りたっていることがわかるように構成されているほか，教科書中で登場した語句を振り返れるようになっていたり，記事に関連した調べ学習ができるようになっているため，生徒が自宅学習で使用する際にも学習効果が期待できるように工夫されている。</w:t>
      </w:r>
    </w:p>
    <w:p>
      <w:pPr>
        <w:pStyle w:val="024"/>
        <w:rPr/>
      </w:pPr>
      <w:r>
        <w:rPr/>
        <w:t>一方，</w:t>
      </w:r>
      <w:r>
        <w:rPr/>
        <w:t>22</w:t>
      </w:r>
      <w:r>
        <w:rPr/>
        <w:t>項目からなる「実験」は，比較的短時間で実施しやすいように設定され，該当する内容を理解するのに最適なものが組まれている。また，各編の最後には探究活動が設けられていて，探究心旺盛な生徒も満足できるように工夫されている。</w:t>
      </w:r>
    </w:p>
    <w:p>
      <w:pPr>
        <w:pStyle w:val="024"/>
        <w:rPr/>
      </w:pPr>
      <w:r>
        <w:rPr/>
      </w:r>
    </w:p>
    <w:p>
      <w:pPr>
        <w:pStyle w:val="13"/>
        <w:numPr>
          <w:ilvl w:val="0"/>
          <w:numId w:val="0"/>
        </w:numPr>
        <w:ind w:left="0" w:hanging="0"/>
        <w:rPr/>
      </w:pPr>
      <w:r>
        <w:rPr/>
        <w:t>（２）構成・分量</w:t>
      </w:r>
    </w:p>
    <w:p>
      <w:pPr>
        <w:pStyle w:val="024"/>
        <w:rPr/>
      </w:pPr>
      <w:r>
        <w:rPr/>
        <w:t>必要に応じて化学基礎での既習事項が「復習」として設けられ，新しい学習内容と途切れなくつながるよう工夫されている。なお，化学基礎と関連深い事項には「関連」マークが付けられ，「化学基礎」から「化学」への学習が効率よく，また理解度を確認しながら進められるようになっている。</w:t>
      </w:r>
    </w:p>
    <w:p>
      <w:pPr>
        <w:pStyle w:val="024"/>
        <w:rPr/>
      </w:pPr>
      <w:r>
        <w:rPr/>
        <w:t>さらに，理解を確実にするための簡単な「問」が豊富に挿入されているので，段階を追って確認しながら先に進めるような工夫がされている。また，おもに数値計算を伴う箇所には，標準的な問題とその考え方を学ぶための「例題」とそれに続く「類題」がセットになっていて，例題を理解すれば類題の問題が必ず解けるような工夫がされている。なお，各章末にはその章で学んだ内容を総括的に復習し，考察させるための問題が「演習問題」として配置され，その数も十分な量が盛り込まれている。</w:t>
      </w:r>
    </w:p>
    <w:p>
      <w:pPr>
        <w:pStyle w:val="024"/>
        <w:rPr/>
      </w:pPr>
      <w:r>
        <w:rPr/>
        <w:t>一方，生徒の理解を助けたり，側面から学習をサポートしたりするような小さいサイドコーナー（「解説」・「書き方」・「記号」など）が，本文の随所に盛り込まれている。また，ある程度学習が進んだところで，その内容を整理するとわかりやすい分野では，該当する適所に大小さまざまな「まとめ」が設けられ，適時それまでの生徒の理解の整理と学習した内容の確認ができるようになっている。</w:t>
      </w:r>
    </w:p>
    <w:p>
      <w:pPr>
        <w:pStyle w:val="024"/>
        <w:rPr/>
      </w:pPr>
      <w:r>
        <w:rPr/>
      </w:r>
    </w:p>
    <w:p>
      <w:pPr>
        <w:pStyle w:val="13"/>
        <w:numPr>
          <w:ilvl w:val="0"/>
          <w:numId w:val="0"/>
        </w:numPr>
        <w:ind w:left="0" w:hanging="0"/>
        <w:rPr/>
      </w:pPr>
      <w:r>
        <w:rPr/>
        <w:t>（３）表記・表現及び使用上の便宜</w:t>
      </w:r>
    </w:p>
    <w:p>
      <w:pPr>
        <w:pStyle w:val="024"/>
        <w:rPr/>
      </w:pPr>
      <w:r>
        <w:rPr/>
        <w:t>全体的に文章は読みやすく，生徒が自力で読んでも理解できるように，段階を追ってていねい，かつ厳密さを失わないように記述してある。また，筋道立てて理解をする上で必要と思われる事項が十分に盛り込まれていて，例題や類題を通して確実に理解とその定着がなされるような配慮がうかがえる。</w:t>
      </w:r>
    </w:p>
    <w:p>
      <w:pPr>
        <w:pStyle w:val="024"/>
        <w:rPr/>
      </w:pPr>
      <w:r>
        <w:rPr/>
        <w:t>物質についての知識や法則を扱う場合には，いたずらに羅列的や暗記的になりがちであるが，そのようなことがないように，豊富な実例が体系的に整理して扱われており，化学的に推論し理解する能力を育てることが可能となっている。</w:t>
      </w:r>
    </w:p>
    <w:p>
      <w:pPr>
        <w:pStyle w:val="024"/>
        <w:rPr/>
      </w:pPr>
      <w:r>
        <w:rPr/>
        <w:t>重要事項や重要公式などは太字や装飾により適切な表示がされていて，生徒の学習効果が上がるように工夫されている。また，重要語句や高校化学で頻出の用語などに対して英語名を挿入したり，物質名に対しては頁下にまとめて示されていて，別の角度からも生徒の好奇心をくすぐり，化学に興味がもてるようになっている。なお，過度に色を使うことがなく，カラーが学習内容の自然な理解に結びつくよう配慮されており，色弱者についての配慮もされている。</w:t>
      </w:r>
    </w:p>
    <w:p>
      <w:pPr>
        <w:pStyle w:val="024"/>
        <w:rPr/>
      </w:pPr>
      <w:r>
        <w:rPr/>
        <w:t>さらに，化学において重要な物質や実験に関するカラー写真が豊富で，学習内容のイメージがつかみやすく，本文の理解が容易になるよう工夫されている。</w:t>
      </w:r>
    </w:p>
    <w:p>
      <w:pPr>
        <w:pStyle w:val="024"/>
        <w:rPr/>
      </w:pPr>
      <w:r>
        <w:rPr/>
      </w:r>
    </w:p>
    <w:p>
      <w:pPr>
        <w:pStyle w:val="13"/>
        <w:numPr>
          <w:ilvl w:val="0"/>
          <w:numId w:val="0"/>
        </w:numPr>
        <w:ind w:left="0" w:hanging="0"/>
        <w:rPr/>
      </w:pPr>
      <w:r>
        <w:rPr/>
        <w:t>（４）その他</w:t>
      </w:r>
    </w:p>
    <w:p>
      <w:pPr>
        <w:pStyle w:val="024"/>
        <w:rPr/>
      </w:pPr>
      <w:r>
        <w:rPr/>
        <w:t>巻末の資料では，国際単位系（</w:t>
      </w:r>
      <w:r>
        <w:rPr/>
        <w:t>SI</w:t>
      </w:r>
      <w:r>
        <w:rPr/>
        <w:t>）の説明のほか，化合物命名法，指数や有効数字の扱い方，試薬の調製法，編扉の英文の和訳例などが掲載されている。</w:t>
      </w:r>
    </w:p>
    <w:p>
      <w:pPr>
        <w:pStyle w:val="024"/>
        <w:rPr/>
      </w:pPr>
      <w:r>
        <w:rPr/>
        <w:t>探究活動の進め方には，実験の基本的な心構え，一般的な注意事項，危険な薬品の取扱い，廃液の処理などを扱い，生徒が実験を安全かつスムーズに行えるように配慮されている。</w:t>
      </w:r>
    </w:p>
    <w:p>
      <w:pPr>
        <w:pStyle w:val="024"/>
        <w:rPr/>
      </w:pPr>
      <w:r>
        <w:rPr/>
        <w:t>なお，化学の写真では色が重要であるが，目に易しい適切な白色度の再生紙を使用し実際の物質の色に近くなるように注意されていて，環境にも配慮した植物油インキで印刷され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rPr>
  </w:style>
  <w:style w:type="character" w:styleId="Style14">
    <w:name w:val="コメント内容 (文字)"/>
    <w:qFormat/>
    <w:rPr>
      <w:b/>
      <w:bCs/>
      <w:kern w:val="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インデント"/>
    <w:basedOn w:val="Normal"/>
    <w:qFormat/>
    <w:pPr>
      <w:ind w:left="851" w:hanging="0"/>
    </w:pPr>
    <w:rPr/>
  </w:style>
  <w:style w:type="paragraph" w:styleId="010">
    <w:name w:val="01本文(0字下げ)"/>
    <w:qFormat/>
    <w:pPr>
      <w:widowControl/>
      <w:bidi w:val="0"/>
      <w:jc w:val="both"/>
      <w:outlineLvl w:val="5"/>
    </w:pPr>
    <w:rPr>
      <w:rFonts w:ascii="CenturyOldst" w:hAnsi="CenturyOldst" w:eastAsia="ＭＳ 明朝;MS Mincho" w:cs="CenturyOldst"/>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1-03-17T16:08:00Z</cp:lastPrinted>
  <dcterms:modified xsi:type="dcterms:W3CDTF">2017-04-30T15:00:00Z</dcterms:modified>
  <cp:revision>26</cp:revision>
  <dc:subject/>
  <dc:title/>
</cp:coreProperties>
</file>